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OS for Windows NT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2 -- April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88 - 1996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, (617) 646-3975.  4DOS is a registered trademark of JP Soft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is a trademark of Microsoft Corporation. 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s are trademarks 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LEASE NOTE:  This product is named "4DOS", and this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described as "4DOS for the Windows NT Operating System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vity, in this file and throughout our documentation we refer to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NT", to "4DOS/NT", or to the program file name, 4N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NT.  When "4DOS" is used by itself the reference is to our DO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RDERINF.DOC for information on 4DOS, 4OS2, and all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rough this file for a comprehensive list of what'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1.  Additional documentation on new features is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  Information about product changes before version 2.5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at our web page (http://www.jpsoft.com) by selecting 4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and then Product History.  Many product histo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vailable in our Compuserve forum (GO PCVENB or GO JPSOFT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/ JP Software, look for files named UPxxxxxx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4OS2 with version 2.52, you can skip this file entir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the 4OS2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           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/ Initialization   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       Technical, Compatibility,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new features and those which affect most user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*" in the lists below.  Other items discuss smaller or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updat252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04/96-2.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 2.52  [04-17-96]      UPDAT252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/NT 2.52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File searches on FAT drives now look for long filename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ilenames.  For example, suppose you have two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Name           Short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 Letter.DAT       MYLETT~1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DAT           MY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for MY*.DAT will now find both files; previous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only the first file.  This was done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CMD.EXE and to make the result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 Extra care should be taken performing certai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ong filenames (e.g. using wildcards to delete or move fi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may now affect files with short names as wel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DEL *1 will delete all files whose names end in "1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hort filenames generated by Windows NT end in "~1"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would delete all of those files -- probably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Increased the maximum history size from 8K to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and Initialization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Added a new .INI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ToDir = [Yes | NO]:  If set to "Yes", TCMD will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ailing \ to directory names when do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diting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A Ctrl-A on the command line during filename expansion on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2  [04-17-96]      UPDAT252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will toggle the returned filename between long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FN) and the traditional short name (SFN) format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FN format; if you switch to SFN format the change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effect for the current filename expansion.  Any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sequence later on the command line will start in L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and can be toggled to SFN format with another Ctr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@ALTNAME:  Now returns a shortened pathname if you provide a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you're running NT 3.51+).  If you only give a filena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unning NT 3.5, @ALTNAME will return just the short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@EXT:  Increased the maximum length returned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** SHRALIAS:  Rewritten as a mixed internal/external command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just an external program.  You must now run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not the external program, and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 is in the 4DOS/NT directory or in your path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from the previous version of SHRALIAS,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nd path from any SHRALIAS reference,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mmand is used (you can no longer ru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 directly).  The internal SHRALIAS /U comm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unload SHRALIA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OR:  Enabled extended parent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al, Compatibility, and Bug Fix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Added a check for escaped characters in a redirec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Added support for drives over 2GB in DIR, FREE, %@DISKFRE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DESCRIPT.ION now allows either a space, tab, or comma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 between the filename and the description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some third-party descriptio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rare problem when piping from an internal comm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support command grouping, to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that ended with a '(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2  [04-17-96]      UPDAT252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multiple pipes where the first command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d to was an external console-mode application (e.g. DIR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| TEE FIL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minor problem with pipes of the form "prog1 | *prog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ixed a problem with NUL character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&gt;    Fixed a problem with files executed via executable exten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quotes are now added if the name contains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The PATH search routine now queries if the specified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before attempting to find the external command, to avoi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Worked around a Windows NT bug that was causing 4DOS/NT'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to sporadically (but continually) increase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Worked around a Windows NT bug that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/NT to crash after an END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DO:  Now allows embedded equal signs in a tes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FOR:  Fixed a problem with include lists in the FO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F:  Added a work-around for construct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1 == 0 echo foo &amp;&amp; echo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ulate CMD.EXE's (undocumented) behavior of basing the &amp;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n the result of the I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INPUT:  Fixed a problem with using INPUT /E in a transient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lved a problem with INPUT /W /E which preve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value from being displayed unless you pressed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LIST:  Fixed a sporadic problem with Find with wrapping on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LIST's ability to find the end of each line proper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unusual line terminations (e.g. CR or LF alone, LF/C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CR/LF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&gt;    MD:  Fixed a problem with /S and UNC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2  [04-17-96]      UPDAT252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